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.C. KAHRAMANMARAŞ SÜTÇÜ İMAM ÜNİVERSİTESİ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BİLİMLERİ ENSTİTÜSÜ</w:t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NIVERSITY OF KAHRAMANMARAŞ SÜTÇÜ İMAM</w:t>
      </w:r>
    </w:p>
    <w:p>
      <w:pPr>
        <w:pStyle w:val="Normal"/>
        <w:ind w:left="540" w:right="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STITUTE FOR GRADUATE STUDIES IN SCIENCE &amp; TECHNOLO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S ÖNERİ FORMU / </w:t>
      </w:r>
      <w:r>
        <w:rPr>
          <w:bCs/>
          <w:sz w:val="28"/>
          <w:szCs w:val="28"/>
        </w:rPr>
        <w:t>COURSE PROPOSAL FORM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8"/>
        <w:gridCol w:w="688"/>
        <w:gridCol w:w="162"/>
        <w:gridCol w:w="378"/>
        <w:gridCol w:w="720"/>
        <w:gridCol w:w="540"/>
        <w:gridCol w:w="630"/>
        <w:gridCol w:w="630"/>
        <w:gridCol w:w="843"/>
        <w:gridCol w:w="1080"/>
        <w:gridCol w:w="180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/Adı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M     </w:t>
            </w:r>
            <w:r>
              <w:rPr>
                <w:color w:val="000000"/>
                <w:sz w:val="22"/>
                <w:szCs w:val="22"/>
              </w:rPr>
              <w:t>Odun Anatomisi ve Tanıtımı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de</w:t>
            </w:r>
            <w:r>
              <w:rPr>
                <w:sz w:val="22"/>
                <w:szCs w:val="22"/>
              </w:rPr>
              <w:t xml:space="preserve"> / Name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RM     </w:t>
            </w:r>
            <w:r>
              <w:rPr>
                <w:sz w:val="22"/>
                <w:szCs w:val="22"/>
                <w:lang w:val="en-GB"/>
              </w:rPr>
              <w:t xml:space="preserve">Wood Anatomy 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yi/ Statü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105354662"/>
            <w:bookmarkStart w:id="1" w:name="__Fieldmark__0_210535466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üksek Lisans/ </w:t>
            </w:r>
            <w:r>
              <w:rPr>
                <w:sz w:val="22"/>
                <w:szCs w:val="22"/>
                <w:lang w:val="en-GB"/>
              </w:rPr>
              <w:t>MSc</w:t>
            </w:r>
          </w:p>
        </w:tc>
        <w:tc>
          <w:tcPr>
            <w:tcW w:w="4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105354662"/>
            <w:bookmarkStart w:id="3" w:name="__Fieldmark__1_210535466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oktora /</w:t>
            </w:r>
            <w:r>
              <w:rPr>
                <w:sz w:val="22"/>
                <w:szCs w:val="22"/>
                <w:lang w:val="en-GB"/>
              </w:rPr>
              <w:t>PhD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+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çmeli/</w:t>
            </w:r>
            <w:r>
              <w:rPr>
                <w:sz w:val="22"/>
                <w:szCs w:val="22"/>
                <w:lang w:val="en-GB"/>
              </w:rPr>
              <w:t>Optional</w:t>
            </w:r>
            <w:r>
              <w:rPr>
                <w:b/>
                <w:sz w:val="22"/>
                <w:szCs w:val="22"/>
              </w:rPr>
              <w:tab/>
            </w:r>
            <w:bookmarkStart w:id="4" w:name="Onay1"/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2_2105354662"/>
            <w:bookmarkStart w:id="6" w:name="__Fieldmark__2_2105354662"/>
            <w:bookmarkEnd w:id="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/</w:t>
            </w:r>
            <w:r>
              <w:rPr>
                <w:sz w:val="22"/>
                <w:szCs w:val="22"/>
                <w:lang w:val="en-GB"/>
              </w:rPr>
              <w:t>Spring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3_2105354662"/>
            <w:bookmarkStart w:id="8" w:name="__Fieldmark__3_2105354662"/>
            <w:bookmarkEnd w:id="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redit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+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ype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orunl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Compulsor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2105354662"/>
            <w:bookmarkStart w:id="10" w:name="__Fieldmark__4_210535466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emest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Fall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2105354662"/>
            <w:bookmarkStart w:id="12" w:name="__Fieldmark__5_210535466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Mühendisliği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Engineering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ler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 Doç. Dr. Alper UZ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 Doç. Dr. Seyran PALABAŞ UZ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urkish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lecturers</w:t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şart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requisite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şekl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of </w:t>
            </w:r>
            <w:r>
              <w:rPr>
                <w:sz w:val="22"/>
                <w:szCs w:val="22"/>
                <w:lang w:val="en-GB"/>
              </w:rPr>
              <w:t>assessmen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i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te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</w:t>
            </w:r>
            <w:r>
              <w:rPr>
                <w:sz w:val="22"/>
                <w:szCs w:val="22"/>
                <w:lang w:val="en-GB"/>
              </w:rPr>
              <w:t>ex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ler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oj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7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trHeight w:val="10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spermae ve Gymnospermae taksonları odunlarının makroskobik ve mikroskobik özelliklerinin incelenmes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General characteristics of softwoods and hardwoods. Macroscopic and microscopic investigation of wood elements. Definitions of features used in the key for hardwood and softwood. 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S</w:t>
            </w:r>
          </w:p>
        </w:tc>
      </w:tr>
      <w:tr>
        <w:trPr>
          <w:trHeight w:val="7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iyum faaliyeti sonucunda oluşan odunun elemanlarının ve fiziksel özelliklerinin tanıtılması, mikroskobik ve makroskobik açıdan Gymnospermae ve Angiospermae odunlarının tanımlanabilmes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To introduce wood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elements and physical characteristics of wood formation as a result of </w:t>
            </w:r>
            <w:r>
              <w:rPr>
                <w:sz w:val="22"/>
                <w:szCs w:val="22"/>
                <w:lang w:val="en-GB"/>
              </w:rPr>
              <w:t>cambium activity, identification of hardwoods and softwoods with microscopic and macroscopic character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90"/>
        <w:gridCol w:w="2416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IK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proje, sunu, ödevleri, v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nb-NO"/>
              </w:rPr>
              <w:t>Primer ve sekonder gövde, odun oluşumu, vasküler kambiy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 çeperi ve geçitler, helikal kalınlaşma, makroskobik özellikler (öz, yıllık halkala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Odunun fiziksel özellikleri (tekstür, strüktür,  odunun özgül ağırlığı, yoğunluğu, rengi ve parlaklığı, tadı ve kokusu vs.), özodunu ve diri odu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ngi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ngi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sına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Odun anatomisinde sistematik, evolüsyon ve ekoloj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un kusurları (reaksiyon odunu, lif kusurları, çatlaklar), bazı odunların kullanım yerle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osperm odunlarının tanıtımı (Abies, Taxus, Cedrus, Juniper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osperm odunlarının tanıtımı (Pinus, Picea, Pseudotsuga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ngiospermae odunlarının tanıtımı ( Populus, Salix, Aln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ngiospermae odunlarının tanıtımı (Tilia, Fagus, Juglans, Castanea, Ulmus, Quercus, Fraxin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sonu sınav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 projects, presentations, assignments, etc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imary and secondary stem, formation of wood, vascular cambium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ell wall and pits, helical thickening, macroscopic features (Pith, growth ring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ysical characteristics of wood (texture, structure, specific gravity of wood, density, colour, smell, taste etc.), Heartwood and sapwoo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od anatomy of softwood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soft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hard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hard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d-term ex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stematic, evolution and ecology in wood anatom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Wood defects such as reaction wood (compression and tension wood), slope of grain, spiral grain, juvenile wood, pitch pocket, knots, shakes,  application areas of some wood spec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softwoods (</w:t>
            </w:r>
            <w:r>
              <w:rPr>
                <w:i/>
                <w:sz w:val="22"/>
                <w:szCs w:val="22"/>
                <w:lang w:val="en-GB"/>
              </w:rPr>
              <w:t>Abie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Tax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Cedr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Juniperus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softwoods (</w:t>
            </w:r>
            <w:r>
              <w:rPr>
                <w:i/>
                <w:sz w:val="22"/>
                <w:szCs w:val="22"/>
                <w:lang w:val="en-GB"/>
              </w:rPr>
              <w:t>Pin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Pice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Pseudotsuga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 xml:space="preserve">Identification of hardwoods ( </w:t>
            </w:r>
            <w:r>
              <w:rPr>
                <w:i/>
                <w:sz w:val="22"/>
                <w:szCs w:val="22"/>
                <w:lang w:val="en-GB"/>
              </w:rPr>
              <w:t>Popul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Salix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Alnus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hardwoods (</w:t>
            </w:r>
            <w:r>
              <w:rPr>
                <w:i/>
                <w:sz w:val="22"/>
                <w:szCs w:val="22"/>
                <w:lang w:val="en-GB"/>
              </w:rPr>
              <w:t>Tili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Fag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Juglan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Castane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Ulm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Querc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Fraxinu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d-of-term ex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İTAPLARI VE DİĞER KAYNAKLAR / TEXTBOOKS &amp; OTHER SOURCES</w:t>
            </w:r>
          </w:p>
        </w:tc>
      </w:tr>
      <w:tr>
        <w:trPr>
          <w:trHeight w:val="9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v, N. 2003; Odun Anatomisi ve Tanıtımı, KTÜ Basımevi, Genel Yayın No: 210, Fakülte Yayın No:32, Trabzon 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tuğ, B., Z.,Gerçek, 2006. Orman Ağaçlarının Hayatı, KTÜ Basımevi, Genel Yayın No: 222, Fakülte Yayın No:38,Trabzon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E.A. Wheeler, P. Baas &amp; P. Gasson, eds., 1989. </w:t>
            </w:r>
            <w:r>
              <w:rPr>
                <w:bCs/>
                <w:iCs/>
                <w:sz w:val="22"/>
                <w:szCs w:val="22"/>
              </w:rPr>
              <w:t xml:space="preserve"> IAWA List of Microscopic Features for Hardwood Identification, </w:t>
            </w:r>
            <w:r>
              <w:rPr>
                <w:sz w:val="22"/>
                <w:szCs w:val="22"/>
              </w:rPr>
              <w:t>IAWA Committee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.G. Richter, D. Grosser, I. Heinz &amp; P. Gasson, eds., 2004.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IAWA List of Microscopic Features for Softwood Identification, </w:t>
            </w:r>
            <w:r>
              <w:rPr>
                <w:sz w:val="22"/>
                <w:szCs w:val="22"/>
              </w:rPr>
              <w:t>IAWA Committe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s önerisini hazırlayanın;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Ünvanı, adı ve soyadı</w:t>
        <w:tab/>
        <w:t xml:space="preserve">: </w:t>
      </w:r>
      <w:r>
        <w:rPr>
          <w:sz w:val="22"/>
          <w:szCs w:val="22"/>
        </w:rPr>
        <w:t xml:space="preserve">Yrd. Doç. Dr. Alper UZUN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4"/>
          <w:szCs w:val="24"/>
        </w:rPr>
        <w:t>İmzası</w:t>
        <w:tab/>
        <w:t xml:space="preserve">  : 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odyheadlinebold1">
    <w:name w:val="bodyheadlinebold1"/>
    <w:basedOn w:val="VarsaylanParagrafYazTipi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VarsaylanParagrafYazTipi"/>
    <w:qFormat/>
    <w:rPr>
      <w:rFonts w:ascii="Arial" w:hAnsi="Arial" w:cs="Arial"/>
      <w:color w:val="333333"/>
      <w:sz w:val="18"/>
      <w:szCs w:val="18"/>
    </w:rPr>
  </w:style>
  <w:style w:type="character" w:styleId="Applestylespan">
    <w:name w:val="apple-style-span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rinti">
    <w:name w:val="girin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1:00Z</dcterms:created>
  <dc:creator>user</dc:creator>
  <dc:description/>
  <cp:keywords/>
  <dc:language>en-US</dc:language>
  <cp:lastModifiedBy>Alper UZUN</cp:lastModifiedBy>
  <cp:lastPrinted>2012-12-12T11:44:00Z</cp:lastPrinted>
  <dcterms:modified xsi:type="dcterms:W3CDTF">2013-11-13T15:13:00Z</dcterms:modified>
  <cp:revision>22</cp:revision>
  <dc:subject/>
  <dc:title>T</dc:title>
</cp:coreProperties>
</file>